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w w:val="110"/>
          <w:sz w:val="32"/>
          <w:szCs w:val="32"/>
        </w:rPr>
        <w:t>福州大学香港校友会奖学金（香港学生专项）</w:t>
      </w:r>
      <w:r>
        <w:rPr/>
        <w:t>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385"/>
        <w:gridCol w:w="1285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博士研究生□  硕士研究生□  本科生□  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类别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考招生□    免试招生□ 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奖学金说明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获奖年份与种类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6:00Z</dcterms:created>
  <dc:creator>lenovo</dc:creator>
  <dc:description/>
  <cp:keywords/>
  <dc:language>en-US</dc:language>
  <cp:lastModifiedBy>pc</cp:lastModifiedBy>
  <dcterms:modified xsi:type="dcterms:W3CDTF">2015-06-08T02:0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